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1"/>
        <w:gridCol w:w="1417"/>
        <w:gridCol w:w="941"/>
        <w:gridCol w:w="950"/>
        <w:gridCol w:w="1362"/>
        <w:gridCol w:w="8"/>
        <w:gridCol w:w="2173"/>
        <w:gridCol w:w="1804"/>
        <w:gridCol w:w="11"/>
      </w:tblGrid>
      <w:tr>
        <w:trPr>
          <w:trHeight w:val="4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交流项目名称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63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（中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（拼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院、专业、（本科或硕士）年级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本年度排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一外语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练程度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证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二外语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练程度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证书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请国外院校专业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接受调剂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是  □可调剂交流学校 □可调剂交流学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请交换就读时间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一学年     □秋季学期     □春季学期  □暑期班</w:t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  <w:r>
              <w:rPr>
                <w:rFonts w:ascii="楷体_GB2312;Arial Unicode MS" w:hAnsi="楷体_GB2312;Arial Unicode MS" w:eastAsia="楷体_GB2312;Arial Unicode MS"/>
              </w:rPr>
              <w:t>（非常重要！如获选，将用于今后有关信息的通知）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厦门大学通讯地址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4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居住地址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3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紧急情况联系人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请在表格详细填写，勿附后）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48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经历或担任学生干部情况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08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惩情况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63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</w:rPr>
              <w:t>字以内）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4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选课计划</w:t>
            </w:r>
          </w:p>
          <w:p>
            <w:pPr>
              <w:pStyle w:val="P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非常重要！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建议学生到提供的国外学校网站查询是否有适合的课程，再对该交流期间的学习进行全面规划，列出具体选课名单）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8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对该生选课计划的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</w:rPr>
              <w:t>此栏务必请导师或者系分管交流的领导签好意见之后再上交外事办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声明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主要是对学生思想品德总体表现的评价。可请学院分管副书记或辅导员签字盖章）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注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注：本表请填写后打印（导师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辅导员评估、院系意见除外）。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报名时，请附英语语言证明复印件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admin</cp:lastModifiedBy>
  <cp:lastPrinted>2011-03-16T17:48:00Z</cp:lastPrinted>
  <dcterms:modified xsi:type="dcterms:W3CDTF">2016-04-19T00:57:00Z</dcterms:modified>
  <cp:revision>9</cp:revision>
  <dc:subject/>
  <dc:title>厦门大学学生出国出境交流项目申请表</dc:title>
</cp:coreProperties>
</file>