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楷体_GB2312" w:hAnsi="楷体_GB2312" w:eastAsia="楷体_GB2312"/>
              </w:rPr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国外院校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一学年     □秋季学期     □春季学期  □暑期班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非常重要！如获选，将用于今后有关信息的通知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厦门大学通讯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紧急情况联系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电话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课计划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非常重要！</w:t>
            </w:r>
            <w:r>
              <w:rPr>
                <w:rFonts w:ascii="楷体_GB2312" w:hAnsi="楷体_GB2312" w:cs="宋体;SimSun" w:eastAsia="楷体_GB2312"/>
              </w:rPr>
              <w:t>建议学生到提供的国外学校网站查询是否有适合的课程，再对该交流期间的学习进行全面规划，列出具体选课名单。）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对该生选课计划的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确认该生所选课程是否可转换学分，转换为何种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主要是对学生思想品德总体表现的评价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外事秘书备案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确认该生出国出境申请已在学院备案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</w:rPr>
              <w:t xml:space="preserve">签字：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840"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请填写后打印（导师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辅导员评估、院系意见除外）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名时，请附英语语言证明复印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林腾驹(2014100070)</cp:lastModifiedBy>
  <cp:lastPrinted>2011-03-16T17:48:00Z</cp:lastPrinted>
  <dcterms:modified xsi:type="dcterms:W3CDTF">2016-05-19T00:43:00Z</dcterms:modified>
  <cp:revision>9</cp:revision>
  <dc:subject/>
  <dc:title>厦门大学学生出国出境交流项目申请表</dc:title>
</cp:coreProperties>
</file>