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1185"/>
        <w:gridCol w:w="17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交流学校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、专业、（本科或硕士）年级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国外院校专业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接受调剂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报名暑期项目，跳过此栏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是  □可调剂交流学校 □可调剂交流学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交换就读时间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一学年     □秋季学期     □春季学期  □暑期班</w:t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  <w:r>
              <w:rPr>
                <w:rFonts w:ascii="楷体_GB2312;Arial Unicode MS" w:hAnsi="楷体_GB2312;Arial Unicode MS" w:eastAsia="楷体_GB2312;Arial Unicode MS"/>
              </w:rPr>
              <w:t>（非常重要！如获选，将用于今后有关信息的通知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3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紧急情况联系人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选课计划</w:t>
            </w:r>
          </w:p>
          <w:p>
            <w:pPr>
              <w:pStyle w:val="P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非常重要！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对该生选课计划的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提交学院外事办之前无需签章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本表请填写后打印（导师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辅导员评估、院系意见除外）。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报名时，请附英语语言证明复印件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王雅斯(YP201109021)</cp:lastModifiedBy>
  <cp:lastPrinted>2011-03-16T17:48:00Z</cp:lastPrinted>
  <dcterms:modified xsi:type="dcterms:W3CDTF">2017-09-27T02:50:00Z</dcterms:modified>
  <cp:revision>10</cp:revision>
  <dc:subject/>
  <dc:title>厦门大学学生出国出境交流项目申请表</dc:title>
</cp:coreProperties>
</file>