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"/>
        <w:gridCol w:w="334"/>
        <w:gridCol w:w="1134"/>
        <w:gridCol w:w="941"/>
        <w:gridCol w:w="950"/>
        <w:gridCol w:w="1370"/>
        <w:gridCol w:w="2173"/>
        <w:gridCol w:w="1804"/>
        <w:gridCol w:w="11"/>
      </w:tblGrid>
      <w:tr>
        <w:trPr>
          <w:trHeight w:val="4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交流学校名称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中文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拼音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、专业、（本科或硕士）年级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年度排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外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IELTS / TOEFL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外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国外院校专业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接受调剂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报名暑期项目，跳过此栏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交换就读时间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一学年     □秋季学期     □春季学期  □暑期班</w:t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  <w:r>
              <w:rPr>
                <w:rFonts w:ascii="楷体_GB2312;Arial Unicode MS" w:hAnsi="楷体_GB2312;Arial Unicode MS" w:eastAsia="楷体_GB2312;Arial Unicode MS"/>
              </w:rPr>
              <w:t>（非常重要！如获选，将用于今后有关信息的通知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厦门大学通讯地址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71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居住地址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情况联系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请在表格详细填写，勿附后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82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历或担任学生干部情况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8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592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14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课计划（非常重要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建议学生到提供的国外学校网站查询是否有适合的课程，再对该交流期间的学习进行全面规划，列出具体选课名单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884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选课计划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声明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我清楚此项交换学生计划，并愿意遵守接收学校的规章及管理，愿意遵守接收学校当地的法律法规，交换期满后将返回厦门大学继续完成学业。如获选，非不可抗拒特殊情况，绝不随意退出交流项目。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主要是对学生思想品德总体表现的评价。可请学院分管副书记或辅导员签字盖章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此栏在提交至学院外事办之前不用签署意见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本表请填写后打印（导师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辅导员评估、院系意见除外）。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02-23T08:10:00Z</dcterms:modified>
  <cp:revision>11</cp:revision>
  <dc:subject/>
  <dc:title>厦门大学学生出国出境交流项目申请表</dc:title>
</cp:coreProperties>
</file>