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考生自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填写日期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  月  日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7"/>
        <w:gridCol w:w="260"/>
        <w:gridCol w:w="1275"/>
        <w:gridCol w:w="1046"/>
        <w:gridCol w:w="579"/>
        <w:gridCol w:w="682"/>
        <w:gridCol w:w="695"/>
        <w:gridCol w:w="1632"/>
      </w:tblGrid>
      <w:tr>
        <w:trPr/>
        <w:tc>
          <w:tcPr>
            <w:tcW w:w="3801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1483" w:firstLine="14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3002" w:type="dxa"/>
            <w:gridSpan w:val="4"/>
            <w:tcBorders>
              <w:top w:val="double" w:sz="4" w:space="0" w:color="000000"/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彩照</w:t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编号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目前学历： 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工作单位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double" w:sz="4" w:space="0" w:color="000000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300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育背景（从专科、本科起）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  <w:bottom w:val="single" w:sz="8" w:space="0" w:color="666699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与毕业的院校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666699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的社会活动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经历（工龄  年）</w:t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工作职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年薪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本人文体特长</w:t>
            </w:r>
          </w:p>
        </w:tc>
      </w:tr>
      <w:tr>
        <w:trPr>
          <w:trHeight w:val="44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二年本人工作中取得的最大工作成就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二年本人工作中遇到的最大困难及解决方法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7" w:hRule="atLeast"/>
        </w:trPr>
        <w:tc>
          <w:tcPr>
            <w:tcW w:w="843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所在单位的组织结构与本人所处的位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59690</wp:posOffset>
                      </wp:positionV>
                      <wp:extent cx="5592445" cy="2972435"/>
                      <wp:effectExtent l="46355" t="5080" r="882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2600" cy="2972520"/>
                                <a:chOff x="0" y="0"/>
                                <a:chExt cx="559260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720"/>
                                  <a:ext cx="5513760" cy="95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xploit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e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开  发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ogramm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划发展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04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ener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总  工  办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38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opert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物  业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nginee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工  程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296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teri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urchas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材料采购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940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inanc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e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财  务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76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ultioffi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综合办公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0"/>
                                  <a:ext cx="5208840" cy="169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1800" y="0"/>
                                    <a:ext cx="16851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董  事  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Director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265320"/>
                                    <a:ext cx="16851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监  事  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Intendanc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1800" y="84852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副  总  经  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Deputy General Manag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1800" y="42372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  经  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General Manag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916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经  营  部  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Management Depart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137916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职  能  部  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Function Depart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4560" y="3182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7430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37152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73680"/>
                                    <a:ext cx="352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11678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7368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440" y="127368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18579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698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3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85796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120" y="1698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51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45pt;margin-top:4.7pt;width:440.3pt;height:234.05pt" coordorigin="-709,94" coordsize="8806,4681">
                      <v:group id="shape_0" style="position:absolute;left:-709;top:3270;width:8683;height:150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-709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ploi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开  发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5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ogramm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发展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581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总  工  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67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oper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物  业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753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ginee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工  程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839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te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rcha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材料采购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46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nanc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财  务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251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ultioff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综合办公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5;top:94;width:8203;height:2673">
                        <v:shape id="shape_0" stroked="t" o:allowincell="t" style="position:absolute;left:2307;top:94;width:265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董  事  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irector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44;top:512;width:265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  事  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Intendanc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07;top:1430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副  总  经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eputy General Manag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07;top:761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  经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General Manag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5;top:2266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营  部  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Management Depart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44;top:2266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  能  部  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Function Depart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634,595" to="3634,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1264" to="3634,1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679" to="5442,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2100" to="6770,2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1933" to="3634,2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2100" to="1222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2100" to="6771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347,3020" to="5201,3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2769" to="1221,3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7,3020" to="-347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3020" to="859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3020" to="1944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0,3020" to="3030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3020" to="4116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2,3020" to="5202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3020" to="7613,3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0,2769" to="6770,3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3020" to="6408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3020" to="7614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684655</wp:posOffset>
                      </wp:positionV>
                      <wp:extent cx="1106805" cy="891540"/>
                      <wp:effectExtent l="25400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891720"/>
                              </a:xfrm>
                              <a:prstGeom prst="wedgeRoundRectCallout">
                                <a:avLst>
                                  <a:gd name="adj1" fmla="val -71800"/>
                                  <a:gd name="adj2" fmla="val 2436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人现在所处的位置（请考生按自己的实际情况标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416.85pt;margin-top:132.65pt;width:87.1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现在所处的位置（请考生按自己的实际情况标注）</w:t>
                            </w:r>
                          </w:p>
                        </w:txbxContent>
                      </v:textbox>
                      <v:fill o:detectmouseclick="t" type="solid" color2="blue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本人报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的主要目的、原因或动机</w:t>
            </w:r>
          </w:p>
        </w:tc>
      </w:tr>
      <w:tr>
        <w:trPr>
          <w:trHeight w:val="2217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期间本人欲选择的专业研究方向及期望的收获</w:t>
            </w:r>
          </w:p>
        </w:tc>
      </w:tr>
      <w:tr>
        <w:trPr>
          <w:trHeight w:val="1571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未来十年本人的职业规划</w:t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回顾与期望</w:t>
            </w:r>
          </w:p>
        </w:tc>
      </w:tr>
      <w:tr>
        <w:trPr>
          <w:trHeight w:val="53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最高）职务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份工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在性格、职业才能、职业兴趣方面的自我评价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实现上述职业目标的主要计划是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的外语水平、专业和科研能力、研究计划等内容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述表填写申明</w:t>
            </w:r>
          </w:p>
          <w:p>
            <w:pPr>
              <w:pStyle w:val="Normal"/>
              <w:spacing w:before="50" w:after="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如实、完整填写了自述表中各项内容。我已经了解到，自述表中各项内容如果填写不完整、不真实将会影响到厦门大学对本人的评估，本人承担由此产生一切后果。</w:t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明人：</w:t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2:00Z</dcterms:created>
  <dc:creator>微软用户</dc:creator>
  <dc:description/>
  <cp:keywords/>
  <dc:language>en-US</dc:language>
  <cp:lastModifiedBy>lynn</cp:lastModifiedBy>
  <dcterms:modified xsi:type="dcterms:W3CDTF">2017-03-10T01:00:00Z</dcterms:modified>
  <cp:revision>7</cp:revision>
  <dc:subject/>
  <dc:title>厦门大学MBA复试材料之：考生自述表</dc:title>
</cp:coreProperties>
</file>