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厦门大学学生出国出境交流项目申请表（牛津大学）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年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的学院和专业名称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的学院和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学期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提交至学院外事办之前无需签章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10-24T01:20:00Z</dcterms:modified>
  <cp:revision>214</cp:revision>
  <dc:subject/>
  <dc:title>厦门大学学生出国出境交流项目申请表</dc:title>
</cp:coreProperties>
</file>