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家推荐信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姓名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职称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研究领域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工作单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考生姓名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bCs/>
          <w:sz w:val="24"/>
          <w:u w:val="single"/>
        </w:rPr>
        <w:t>考生报考专业：</w:t>
      </w:r>
      <w:r>
        <w:rPr>
          <w:rFonts w:eastAsia="Times New Roman"/>
          <w:bCs/>
          <w:sz w:val="24"/>
          <w:u w:val="single"/>
        </w:rPr>
        <w:t xml:space="preserve">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51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信内容：对被推荐考生的专业能力、学术水平、外语水平及工作业绩等方面进行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推荐信由推荐人用信封密封后交由被推荐人，与其他报考材料一起寄送至考生所报考的院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00:00Z</dcterms:created>
  <dc:creator>XDZSB</dc:creator>
  <dc:description/>
  <dc:language>en-US</dc:language>
  <cp:lastModifiedBy>user</cp:lastModifiedBy>
  <cp:lastPrinted>2005-03-28T09:00:00Z</cp:lastPrinted>
  <dcterms:modified xsi:type="dcterms:W3CDTF">2016-04-27T02:00:00Z</dcterms:modified>
  <cp:revision>2</cp:revision>
  <dc:subject/>
  <dc:title>考生自述表</dc:title>
</cp:coreProperties>
</file>